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"/>
        <w:gridCol w:w="175"/>
        <w:gridCol w:w="392"/>
        <w:gridCol w:w="148"/>
        <w:gridCol w:w="2364"/>
        <w:gridCol w:w="2040"/>
        <w:gridCol w:w="900"/>
        <w:gridCol w:w="575"/>
        <w:gridCol w:w="940"/>
        <w:gridCol w:w="920"/>
        <w:gridCol w:w="940"/>
        <w:gridCol w:w="980"/>
        <w:gridCol w:w="880"/>
        <w:gridCol w:w="840"/>
        <w:gridCol w:w="820"/>
        <w:gridCol w:w="920"/>
        <w:gridCol w:w="741"/>
        <w:gridCol w:w="199"/>
        <w:gridCol w:w="521"/>
      </w:tblGrid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cznik Nr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zmieniający treść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 załącznika Nr 1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do uchwa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y bud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Nr XXIII/189/0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z dnia 30 grudnia 2004 r.</w:t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Y WYDAT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CH  NA WIELOLETNIE PROGRAMY INWESTYCYJNE GMINY PSZCZEW  na lata 2005  -  200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ki klasyfikacyjnej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ednostka organizacyjna realizuj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a program lub koordynuj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a wykonanie programu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realizacji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Arial" w:ascii="Arial" w:hAnsi="Arial"/>
                <w:sz w:val="14"/>
                <w:szCs w:val="14"/>
              </w:rPr>
              <w:t>czne n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finansowe</w:t>
            </w:r>
          </w:p>
        </w:tc>
        <w:tc>
          <w:tcPr>
            <w:tcW w:w="776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wysok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sz w:val="16"/>
                <w:szCs w:val="16"/>
              </w:rPr>
              <w:t xml:space="preserve"> wydatk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w roku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ym i d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ch kolejnych  latach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1095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WIECTW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560 000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20 000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 0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260 00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05 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55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10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frastruktura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ow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56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2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26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05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55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 sanitacyjna w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st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04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6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80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0 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datniania wod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raz z budow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 xml:space="preserve"> sieci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i rozbudowa wod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u Policko- 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 xml:space="preserve">gu Now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zycko-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75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25 000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Ą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Z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 459 824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074 324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6 956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57 368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 600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50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25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gmin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 459 824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074 324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16 956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57 368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 600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50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25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odernizacja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gmin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165 5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52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6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6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 864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u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lokalnych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zewie (Rynek,Jadwigi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32 9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82 960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990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u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lokalnych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zewie (Os. Powst.Wlkp.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gi pieszo-jezdn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drogi gmin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35 5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3 5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 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chodnik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na terena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gmin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twardzonych (Ra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ko-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ielomy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l-Brze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no,Pszczew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rystyka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3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a w zakresi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owszechniania turyst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budynku recep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u informacji turystycz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 wypos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niem i zagospoda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26 97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1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Gospodarki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zkaniow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26 97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omunal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5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26 979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sob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mieszkani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 203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 240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31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 930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8 47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 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1 35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ę</w:t>
            </w:r>
            <w:r>
              <w:rPr>
                <w:rFonts w:cs="Arial" w:ascii="Arial" w:hAnsi="Arial"/>
                <w:sz w:val="14"/>
                <w:szCs w:val="14"/>
              </w:rPr>
              <w:t>dy Gmi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 20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 24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31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 93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8 4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 1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1 35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a platforma cyfrow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 203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 24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310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 930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8 47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 119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1 35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Pszcze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ZPIECZ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Ń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WO PUBLICZN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OCHRONA PRZECIWP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chotnicze str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ar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remizy OSP 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remizy OS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IATA I WYCHOWANI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6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42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27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625 00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75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z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ont Przedszkol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06-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amo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owego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91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0 00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500 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sali gimnastycz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91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5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KOMUNALN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 647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85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64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0 000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50 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 24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6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68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OCHRON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OWI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1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ospodarka 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ciekowa i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 647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85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64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50 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6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68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chrona 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827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9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04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az z przepompowniami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zy</w:t>
            </w: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Arial" w:ascii="Arial" w:hAnsi="Arial"/>
                <w:sz w:val="14"/>
                <w:szCs w:val="14"/>
              </w:rPr>
              <w:t>czami w m. Szarcz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ko-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-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8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20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owe Gorzycko-Zielomy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 Sto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i rozbudow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czyszczalni 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ciek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ie gospodarki osado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oczyszczani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kanalizacji sanitarnej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82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40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0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6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440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32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trasie Silna - 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7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gospodarki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unaln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up wypos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nia dla 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 jednostek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smieciarka,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owarko-koparka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wrotka,sam asenizacyj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ochody uniwersaln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A I OCHRONA DZIEDZICTWA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9 406    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ODOWE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omy i 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rodki kultury,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9 406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tlice i klub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mont Gminnego 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rodk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9 406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31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3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"/>
        <w:gridCol w:w="1960"/>
        <w:gridCol w:w="680"/>
        <w:gridCol w:w="600"/>
        <w:gridCol w:w="1040"/>
        <w:gridCol w:w="920"/>
        <w:gridCol w:w="940"/>
        <w:gridCol w:w="964"/>
        <w:gridCol w:w="848"/>
        <w:gridCol w:w="926"/>
        <w:gridCol w:w="700"/>
        <w:gridCol w:w="700"/>
        <w:gridCol w:w="992"/>
        <w:gridCol w:w="920"/>
        <w:gridCol w:w="760"/>
        <w:gridCol w:w="660"/>
        <w:gridCol w:w="1000"/>
      </w:tblGrid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znik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zmieniający tre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łącznika Nr 12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 uchwa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y bud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r XXIII/189/04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z dnia 30 grudnia 2004  </w:t>
            </w:r>
          </w:p>
        </w:tc>
      </w:tr>
      <w:tr>
        <w:trPr>
          <w:trHeight w:val="300" w:hRule="atLeast"/>
        </w:trPr>
        <w:tc>
          <w:tcPr>
            <w:tcW w:w="14913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na programy i projekty 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funduszy strukturalnych i Funduszu 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 ( art.124 ust.1 pkt 4a ustawy o finansach publicznych)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lasyfi-  kacja   (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, 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ydatki w okresie realizacji          projektu                   (   c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kowita warto</w:t>
            </w:r>
            <w:r>
              <w:rPr>
                <w:rFonts w:cs="Arial" w:ascii="Arial" w:hAnsi="Arial"/>
                <w:sz w:val="14"/>
                <w:szCs w:val="14"/>
              </w:rPr>
              <w:t>ść</w:t>
            </w:r>
            <w:r>
              <w:rPr>
                <w:rFonts w:cs="Arial" w:ascii="Arial" w:hAnsi="Arial"/>
                <w:sz w:val="14"/>
                <w:szCs w:val="14"/>
              </w:rPr>
              <w:t xml:space="preserve"> projektu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847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199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 xml:space="preserve">etu    krajowego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UE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 r.</w:t>
            </w:r>
          </w:p>
        </w:tc>
      </w:tr>
      <w:tr>
        <w:trPr>
          <w:trHeight w:val="21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7506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</w:tr>
      <w:tr>
        <w:trPr>
          <w:trHeight w:val="39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krajowego **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UE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tego 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 finansowa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tego 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 finansowania</w:t>
            </w:r>
          </w:p>
        </w:tc>
      </w:tr>
      <w:tr>
        <w:trPr>
          <w:trHeight w:val="1008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i     kredyt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e       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na   prefinansowa-nie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    pa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tw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i     kredyty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 xml:space="preserve">e       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+ 7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 + 13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kowe raz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59 608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73 528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8 886 080   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940 405   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2"/>
              </w:rPr>
              <w:t xml:space="preserve">460 173    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 </w:t>
            </w:r>
            <w:r>
              <w:rPr>
                <w:rFonts w:cs="Arial" w:ascii="Arial" w:hAnsi="Arial"/>
                <w:sz w:val="14"/>
                <w:szCs w:val="12"/>
              </w:rPr>
              <w:t xml:space="preserve">460 173   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480 232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480 232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Rozbudowa stacji uzdatniania wody w Pszczewie wraz z budową sieci wodociągowej                                                                          (razem)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94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37 5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402 5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 000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 500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500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 760 00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380 0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 380 00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Budowa zintegrowanego systemu dróg lokalnych w Pszczewie (Rynek,Jadwigi)                                  ( razem)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 864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76 466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>z tego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zintegrowanego systemu dróg lokalnych w Pszczewie (OS.Powst.Wlkp. ciągi pieszo-jezdne 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5 96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31 043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4 917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75 960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 053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947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75 960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5 96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drogi gminnej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12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12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zebudowa i rozbudowa wodociągu Policko - Janowo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kanalizacji sanitarnej Policko - Janowo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/ 9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8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z tego                 2005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 280 000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20 00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960 000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: SPO 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 2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  2,3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mont Gminnego Ośrodka Kultury w Pszczewie                                                              ( razem )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/ 92109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8 581   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 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8 581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 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</w:tr>
      <w:tr>
        <w:trPr>
          <w:trHeight w:val="6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8 581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98 581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717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wodociągu Gorzycko Nowe - Pszczew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O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7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dróg gminnych utwardzonych (Rańsko-Policko,Zielomyśl-Brzeżno,Pszczew - Świechocin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 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8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 00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1 rozbudowa i modernizacja infrastruktury s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żą</w:t>
            </w:r>
            <w:r>
              <w:rPr>
                <w:rFonts w:cs="Arial" w:ascii="Arial" w:hAnsi="Arial"/>
                <w:sz w:val="14"/>
                <w:szCs w:val="14"/>
              </w:rPr>
              <w:t>cej wzmacnianiu konkurencyjn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ci region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1.5 infrastruktura spo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ecze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twa informacyjnego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gionalna platforma cyfrowa Gmina Pszczew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i 3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50/ 75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 203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 802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5 401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490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373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117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 24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31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 930  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8 473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 119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1 354  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 Budowa kanalizacji sanitarnej na trasie Silna - Pszczew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     ( razem )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/ 90001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80 000   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60 000    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20 000    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6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4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20 000  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284" w:right="312" w:gutter="0" w:header="0" w:top="1134" w:footer="709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o uchwały budżetowej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XXVII/211 z dnia 29.06.05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prowadzający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3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o uchwały budżetowej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XXIII/189/04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30 grudnia 2004 roku.</w: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lan dochodów własnych i wydatków nimi finansowanych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153025" cy="1644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67"/>
                              <w:gridCol w:w="1916"/>
                              <w:gridCol w:w="576"/>
                              <w:gridCol w:w="726"/>
                              <w:gridCol w:w="1900"/>
                              <w:gridCol w:w="223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Jednostki uzysku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ce dochody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Klasyfikacja b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etowa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Wydatki b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ż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Dz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Rozdz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Ze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ó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 Sz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ó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15 000   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15 000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29.45pt;mso-wrap-distance-left:7.05pt;mso-wrap-distance-right:7.05pt;mso-wrap-distance-top:0pt;mso-wrap-distance-bottom:0pt;margin-top:0.5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67"/>
                        <w:gridCol w:w="1916"/>
                        <w:gridCol w:w="576"/>
                        <w:gridCol w:w="726"/>
                        <w:gridCol w:w="1900"/>
                        <w:gridCol w:w="223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Jednostki uzysku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ce dochody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Klasyfikacja b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etowa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Dochody</w:t>
                            </w:r>
                          </w:p>
                        </w:tc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Wydatki b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ż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c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Dz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Rozdz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Zes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ó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Sz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ó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15 000   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15 000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91" w:gutter="0" w:header="0" w:top="204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56:00Z</dcterms:created>
  <dc:creator>UG Pszczew</dc:creator>
  <dc:description/>
  <dc:language>en-US</dc:language>
  <cp:lastModifiedBy>UG Pszczew</cp:lastModifiedBy>
  <dcterms:modified xsi:type="dcterms:W3CDTF">2005-07-06T10:04:00Z</dcterms:modified>
  <cp:revision>3</cp:revision>
  <dc:subject/>
  <dc:title/>
</cp:coreProperties>
</file>